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ЗАКЛЮЧЕНИЕ ДОГОВОРА ЭЛЕКТРОСНАБЖ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Генеральному директору ООО «ЭСК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Чупахину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_______________________________</w:t>
      </w:r>
    </w:p>
    <w:p>
      <w:pPr>
        <w:pStyle w:val="Normal"/>
        <w:tabs>
          <w:tab w:val="clear" w:pos="708"/>
          <w:tab w:val="left" w:pos="937" w:leader="none"/>
          <w:tab w:val="left" w:pos="6195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>(от кого: 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249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358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 руково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Вас заключить договор электроснабжения  в связи 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водом в эксплуатацию объекта, сменой собственника, иная причи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явите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для  ИП или ФЛ - ФИ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е)  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)__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 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(индекс, город, улица, №дома, №офис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 ______________________________________________________________________________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индекс, город, улица, №дома, №офис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_________________  КПП _____________________ ОГРН 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________________________________  ОКВЭД 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 _________________________________ в 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________________________________________    БИК   __________________________________________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50"/>
        <w:gridCol w:w="283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финансирование* 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18"/>
                <w:szCs w:val="18"/>
              </w:rPr>
              <w:t>*( городской бюджет, областной бюджет , федеральный бюджет,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___________________ факс _______________________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ь организации (ФИО):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 _____________________________________ на основании 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ный бухгалтер (ФИО):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: _____________________________________ факс 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энергетик (ФИО):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: ____________________________  моб.телефон   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ст (ФИО): 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ефон: 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 (ФИО): 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 моб.телефон _____________________________________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 заключения договора:    «_____» __________________ 20____г.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15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: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635</wp:posOffset>
                      </wp:positionV>
                      <wp:extent cx="193675" cy="14668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.85pt;margin-top:-0.05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- самостоятельно </w:t>
            </w:r>
            <w:r>
              <w:rPr>
                <w:i/>
                <w:sz w:val="20"/>
                <w:szCs w:val="20"/>
              </w:rPr>
              <w:t xml:space="preserve">(платежные документы получать в каб.113,  пр-т, Октябрьский,  53/2, производить оплату на расчетный счет ЭСО по безналичной форме) 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1905</wp:posOffset>
                      </wp:positionV>
                      <wp:extent cx="193675" cy="14668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-0.15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- через банк  </w:t>
            </w:r>
            <w:r>
              <w:rPr>
                <w:i/>
                <w:sz w:val="20"/>
                <w:szCs w:val="20"/>
              </w:rPr>
              <w:t>(при наличии дополнительного соглашения  к банковскому договору о заранее данном акцепте для  списания денежных средств со счета абонента)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нформация по объекту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: _____________________________________________________________________________</w:t>
              <w:tab/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енная мощность: _______________________________, к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адежности электроснабжения: 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а присоединения к сети: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напряжения:_____________________________________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>(офис, магазин, гаражи, автостоянка, строительная площадка, ино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объек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чих часов в сутки:   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чих дней в неделю:   ______________</w:t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82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Планируемый вариант тарифа для расчета за потребленную электроэнергию (мощность):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2555</wp:posOffset>
                      </wp:positionV>
                      <wp:extent cx="193675" cy="14668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9.65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16840</wp:posOffset>
                      </wp:positionV>
                      <wp:extent cx="193675" cy="14668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3pt;margin-top:9.2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122555</wp:posOffset>
                      </wp:positionV>
                      <wp:extent cx="193675" cy="14668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45pt;margin-top:9.65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  - одноставочный;          -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вухставочный;     -    -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ый по зонам сут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55"/>
        <w:gridCol w:w="3216"/>
        <w:gridCol w:w="1675"/>
        <w:gridCol w:w="2273"/>
        <w:gridCol w:w="952"/>
        <w:gridCol w:w="975"/>
      </w:tblGrid>
      <w:tr>
        <w:trPr>
          <w:trHeight w:val="247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 токоприемникам на объекте:</w:t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коприемник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коприемнико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токоприемников, кВ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работы токоприемников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явленная мощность на объекте, кВт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4"/>
        <w:gridCol w:w="840"/>
        <w:gridCol w:w="717"/>
        <w:gridCol w:w="745"/>
        <w:gridCol w:w="704"/>
        <w:gridCol w:w="726"/>
        <w:gridCol w:w="723"/>
        <w:gridCol w:w="740"/>
        <w:gridCol w:w="898"/>
        <w:gridCol w:w="819"/>
        <w:gridCol w:w="749"/>
        <w:gridCol w:w="819"/>
        <w:gridCol w:w="592"/>
      </w:tblGrid>
      <w:tr>
        <w:trPr>
          <w:trHeight w:val="47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годовой объём потребления с разбивкой по месяцам, кВт/ч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ая мощность с разбивкой по месяцам, кВт</w:t>
            </w:r>
          </w:p>
        </w:tc>
      </w:tr>
      <w:tr>
        <w:trPr>
          <w:trHeight w:val="2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*</w:t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 в столбце год заявленная мощность приводится средневзвешенная мощность за год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1"/>
        <w:gridCol w:w="2552"/>
        <w:gridCol w:w="2410"/>
        <w:gridCol w:w="2409"/>
        <w:gridCol w:w="1701"/>
      </w:tblGrid>
      <w:tr>
        <w:trPr>
          <w:trHeight w:val="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едства учета, установленные на объекте:</w:t>
            </w:r>
          </w:p>
        </w:tc>
      </w:tr>
      <w:tr>
        <w:trPr>
          <w:trHeight w:val="3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рансформаторы тока:</w:t>
            </w:r>
          </w:p>
        </w:tc>
      </w:tr>
      <w:tr>
        <w:trPr>
          <w:trHeight w:val="4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 трансф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4"/>
        <w:gridCol w:w="2126"/>
        <w:gridCol w:w="2047"/>
        <w:gridCol w:w="2205"/>
        <w:gridCol w:w="1701"/>
      </w:tblGrid>
      <w:tr>
        <w:trPr>
          <w:trHeight w:val="33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едства учета, установленные на объекте:</w:t>
            </w:r>
          </w:p>
        </w:tc>
      </w:tr>
      <w:tr>
        <w:trPr>
          <w:trHeight w:val="49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Приборы учета электроэнергии: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п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ля заключения договора электроснабжения предоставляем следующие документы, заверенные подписью руководителя и печатью организации:</w:t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5"/>
        <w:gridCol w:w="99"/>
        <w:gridCol w:w="7118"/>
        <w:gridCol w:w="1953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Копия Устава (полностью);  для ФЛ, ИП  копия паспорта (1-3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Копия свидетельства о постановке на налоговый учет (ИНН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Копия свидетельства о государственной регистрации юр.лиц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(для всех кроме физических лиц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окумент, подтверждающий полномочия руководителя  (приказ, решение учредителей, распоряжение Администраци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Выписка из ЕГРЮЛ </w:t>
            </w:r>
            <w:r>
              <w:rPr>
                <w:i/>
              </w:rPr>
              <w:t xml:space="preserve">– дата выдачи не позднее месяца на момент подачи заявки  </w:t>
            </w:r>
            <w:r>
              <w:rPr/>
              <w:t>(для всех кроме физических лиц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Копии документов, подтверждающих право собственности  (аренды) зданий, сооружений, земельных участк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Копия доверенности на право заключения договора с ООО «ЭСКК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(для ФЛ, ИП – нотариально заверен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Технические условия на технологическое присоединение объек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(</w:t>
            </w:r>
            <w:r>
              <w:rPr>
                <w:i/>
              </w:rPr>
              <w:t>ОАО «СКЭК» пр. Октябрьский 53/2, каб.10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Акт разграничения балансовой принадлежности и ответственности  за эксплуатацию электроустановок с владельцем с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Однолинейная  проектная схема электроснабжения объекта с указанием длины, марки, сечения кабеля от точки раздела границ до места установки прибора уч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Разрешение Ростехнадзора </w:t>
            </w:r>
            <w:r>
              <w:rPr>
                <w:i/>
              </w:rPr>
              <w:t>(для заявителей с присоединенной мощностью энергопринимающих устройств свыше 100кВ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Справка о выполнении технических усло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(заказать в ОАО «КемГЭС» ул.Дзержинского 1, каб.410) – </w:t>
            </w:r>
            <w:r>
              <w:rPr>
                <w:b/>
                <w:i/>
              </w:rPr>
              <w:t>в случае нового технологического присоеди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Акт осмотра присоединяемых энергопринимающих устройст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(заказать в ОАО «КемГЭС» ул.Дзержинского 1, каб.41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Акт проверки выполнения заявителем технических усло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(заказать в ОАО «КемГЭС» ул.Дзержинского 1, каб.41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, приказ на ответственного за электрохозяйство (копию удостоверения с указанием  группы допус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170</wp:posOffset>
                </wp:positionH>
                <wp:positionV relativeFrom="paragraph">
                  <wp:posOffset>85090</wp:posOffset>
                </wp:positionV>
                <wp:extent cx="616775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6.7pt" to="468.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4" w:right="329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ind w:right="329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38735</wp:posOffset>
                </wp:positionV>
                <wp:extent cx="6150610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05pt" to="468.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right="329" w:hanging="0"/>
        <w:jc w:val="both"/>
        <w:rPr/>
      </w:pPr>
      <w:r>
        <w:rPr>
          <w:b/>
          <w:sz w:val="20"/>
          <w:szCs w:val="20"/>
        </w:rPr>
        <w:t xml:space="preserve">Я/Мы заявляем, что вышеуказанные сведения, внесенные мной/нами или от моего/нашего имени в настоящем заявлении соответствуют действительности и являются полными и будут являться частью договора электроснабж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167005</wp:posOffset>
                </wp:positionV>
                <wp:extent cx="6150610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3.15pt" to="468.5pt,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284" w:top="9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69"/>
      <w:gridCol w:w="1726"/>
      <w:gridCol w:w="1885"/>
    </w:tblGrid>
    <w:tr>
      <w:trPr/>
      <w:tc>
        <w:tcPr>
          <w:tcW w:w="6469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/>
          </w:pPr>
          <w:r>
            <w:rPr>
              <w:b/>
              <w:sz w:val="19"/>
            </w:rPr>
            <w:t>Подпись руководителя</w:t>
          </w:r>
          <w:r>
            <w:rPr>
              <w:sz w:val="19"/>
            </w:rPr>
            <w:t>: ______________ / _______________________ /</w:t>
          </w:r>
        </w:p>
      </w:tc>
      <w:tc>
        <w:tcPr>
          <w:tcW w:w="1726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>
              <w:sz w:val="19"/>
            </w:rPr>
          </w:pPr>
          <w:r>
            <w:rPr>
              <w:b/>
              <w:sz w:val="19"/>
            </w:rPr>
            <w:t>М.П.</w:t>
          </w:r>
        </w:p>
      </w:tc>
      <w:tc>
        <w:tcPr>
          <w:tcW w:w="1885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>
              <w:i/>
              <w:i/>
              <w:spacing w:val="20"/>
              <w:sz w:val="19"/>
            </w:rPr>
          </w:pPr>
          <w:r>
            <w:rPr>
              <w:b/>
              <w:spacing w:val="20"/>
              <w:sz w:val="19"/>
            </w:rPr>
            <w:t xml:space="preserve">Дата: </w:t>
          </w:r>
        </w:p>
      </w:tc>
    </w:tr>
    <w:tr>
      <w:trPr/>
      <w:tc>
        <w:tcPr>
          <w:tcW w:w="6469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i/>
              <w:i/>
              <w:spacing w:val="20"/>
              <w:sz w:val="19"/>
            </w:rPr>
          </w:pPr>
          <w:r>
            <w:rPr>
              <w:i/>
              <w:spacing w:val="20"/>
              <w:sz w:val="19"/>
            </w:rPr>
          </w:r>
        </w:p>
      </w:tc>
      <w:tc>
        <w:tcPr>
          <w:tcW w:w="1726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885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i/>
              <w:i/>
              <w:spacing w:val="20"/>
              <w:sz w:val="19"/>
            </w:rPr>
          </w:pPr>
          <w:r>
            <w:rPr>
              <w:i/>
              <w:spacing w:val="20"/>
              <w:sz w:val="19"/>
            </w:rPr>
          </w:r>
        </w:p>
      </w:tc>
    </w:tr>
    <w:tr>
      <w:trPr/>
      <w:tc>
        <w:tcPr>
          <w:tcW w:w="6469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i/>
              <w:i/>
              <w:spacing w:val="20"/>
              <w:sz w:val="19"/>
            </w:rPr>
          </w:pPr>
          <w:r>
            <w:rPr>
              <w:i/>
              <w:spacing w:val="20"/>
              <w:sz w:val="19"/>
            </w:rPr>
          </w:r>
        </w:p>
      </w:tc>
      <w:tc>
        <w:tcPr>
          <w:tcW w:w="1726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885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>
              <w:i/>
              <w:i/>
              <w:spacing w:val="20"/>
              <w:sz w:val="19"/>
            </w:rPr>
          </w:pPr>
          <w:r>
            <w:rPr>
              <w:i/>
              <w:spacing w:val="20"/>
              <w:sz w:val="19"/>
            </w:rPr>
            <w:t xml:space="preserve">Страница </w:t>
          </w:r>
          <w:r>
            <w:rPr>
              <w:rStyle w:val="PageNumber"/>
              <w:i/>
              <w:spacing w:val="20"/>
              <w:sz w:val="19"/>
            </w:rPr>
            <w:fldChar w:fldCharType="begin"/>
          </w:r>
          <w:r>
            <w:rPr>
              <w:rStyle w:val="PageNumber"/>
              <w:sz w:val="19"/>
              <w:spacing w:val="20"/>
              <w:i/>
            </w:rPr>
            <w:instrText xml:space="preserve"> PAGE </w:instrText>
          </w:r>
          <w:r>
            <w:rPr>
              <w:rStyle w:val="PageNumber"/>
              <w:sz w:val="19"/>
              <w:spacing w:val="20"/>
              <w:i/>
            </w:rPr>
            <w:fldChar w:fldCharType="separate"/>
          </w:r>
          <w:r>
            <w:rPr>
              <w:rStyle w:val="PageNumber"/>
              <w:sz w:val="19"/>
              <w:spacing w:val="20"/>
              <w:i/>
            </w:rPr>
            <w:t>4</w:t>
          </w:r>
          <w:r>
            <w:rPr>
              <w:rStyle w:val="PageNumber"/>
              <w:sz w:val="19"/>
              <w:spacing w:val="20"/>
              <w:i/>
            </w:rPr>
            <w:fldChar w:fldCharType="end"/>
          </w:r>
          <w:r>
            <w:rPr>
              <w:rStyle w:val="PageNumber"/>
              <w:i/>
              <w:spacing w:val="20"/>
              <w:sz w:val="19"/>
            </w:rPr>
            <w:t xml:space="preserve"> из </w:t>
          </w:r>
          <w:r>
            <w:rPr>
              <w:rStyle w:val="PageNumber"/>
              <w:i/>
              <w:spacing w:val="20"/>
              <w:sz w:val="19"/>
            </w:rPr>
            <w:fldChar w:fldCharType="begin"/>
          </w:r>
          <w:r>
            <w:rPr>
              <w:rStyle w:val="PageNumber"/>
              <w:sz w:val="19"/>
              <w:spacing w:val="20"/>
              <w:i/>
            </w:rPr>
            <w:instrText xml:space="preserve"> NUMPAGES \* ARABIC </w:instrText>
          </w:r>
          <w:r>
            <w:rPr>
              <w:rStyle w:val="PageNumber"/>
              <w:sz w:val="19"/>
              <w:spacing w:val="20"/>
              <w:i/>
            </w:rPr>
            <w:fldChar w:fldCharType="separate"/>
          </w:r>
          <w:r>
            <w:rPr>
              <w:rStyle w:val="PageNumber"/>
              <w:sz w:val="19"/>
              <w:spacing w:val="20"/>
              <w:i/>
            </w:rPr>
            <w:t>4</w:t>
          </w:r>
          <w:r>
            <w:rPr>
              <w:rStyle w:val="PageNumber"/>
              <w:sz w:val="19"/>
              <w:spacing w:val="20"/>
              <w:i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7800</wp:posOffset>
          </wp:positionH>
          <wp:positionV relativeFrom="paragraph">
            <wp:posOffset>-64770</wp:posOffset>
          </wp:positionV>
          <wp:extent cx="1448435" cy="4572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3825</wp:posOffset>
              </wp:positionH>
              <wp:positionV relativeFrom="paragraph">
                <wp:posOffset>-137160</wp:posOffset>
              </wp:positionV>
              <wp:extent cx="3467735" cy="5695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 xml:space="preserve">Россия, 650066, </w:t>
                            <w:br/>
                            <w:t xml:space="preserve">г. Кемерово, пр-т Октябрьский, 53/2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eskk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dsenergo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 xml:space="preserve">, сайт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eskk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b/>
                              <w:spacing w:val="-6"/>
                              <w:sz w:val="16"/>
                              <w:szCs w:val="16"/>
                            </w:rPr>
                            <w:t>эскк.рф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InternetLink"/>
                              <w:b/>
                              <w:color w:val="1F497D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контактный центр: </w:t>
                          </w:r>
                          <w:r>
                            <w:rPr>
                              <w:rStyle w:val="InternetLink"/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rStyle w:val="InternetLink"/>
                              <w:b/>
                              <w:color w:val="1F497D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>ел.: (3842) 555-000 (многоканальный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44.85pt;mso-wrap-distance-left:9.05pt;mso-wrap-distance-right:9.05pt;mso-wrap-distance-top:0pt;mso-wrap-distance-bottom:0pt;margin-top:-10.8pt;mso-position-vertical-relative:text;margin-left:20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F497D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 xml:space="preserve">Россия, 650066, </w:t>
                      <w:br/>
                      <w:t xml:space="preserve">г. Кемерово, пр-т Октябрьский, 53/2,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F497D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>-</w:t>
                    </w: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  <w:lang w:val="en-US"/>
                      </w:rPr>
                      <w:t>mail</w:t>
                    </w: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  <w:lang w:val="en-US"/>
                        </w:rPr>
                        <w:t>eskk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  <w:lang w:val="en-US"/>
                        </w:rPr>
                        <w:t>sdsenergo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 xml:space="preserve">, сайт: </w:t>
                    </w:r>
                    <w:hyperlink r:id="rId5"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  <w:lang w:val="en-US"/>
                        </w:rPr>
                        <w:t>eskk</w:t>
                      </w:r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Style w:val="InternetLink"/>
                        <w:b/>
                        <w:spacing w:val="-6"/>
                        <w:sz w:val="16"/>
                        <w:szCs w:val="16"/>
                      </w:rPr>
                      <w:t>эскк.рф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InternetLink"/>
                        <w:b/>
                        <w:color w:val="1F497D"/>
                        <w:spacing w:val="-6"/>
                        <w:sz w:val="16"/>
                        <w:szCs w:val="16"/>
                        <w:lang w:val="en-US"/>
                      </w:rPr>
                      <w:t xml:space="preserve">контактный центр: </w:t>
                    </w:r>
                    <w:r>
                      <w:rPr>
                        <w:rStyle w:val="InternetLink"/>
                        <w:b/>
                        <w:color w:val="1F497D"/>
                        <w:spacing w:val="-6"/>
                        <w:sz w:val="16"/>
                        <w:szCs w:val="16"/>
                      </w:rPr>
                      <w:t>т</w:t>
                    </w:r>
                    <w:r>
                      <w:rPr>
                        <w:rStyle w:val="InternetLink"/>
                        <w:b/>
                        <w:color w:val="1F497D"/>
                        <w:spacing w:val="-6"/>
                        <w:sz w:val="16"/>
                        <w:szCs w:val="16"/>
                        <w:lang w:val="en-US"/>
                      </w:rPr>
                      <w:t>ел.: (3842) 555-000 (многоканальный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105410</wp:posOffset>
              </wp:positionV>
              <wp:extent cx="630936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838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8.3pt" to="482.75pt,8.3pt" stroked="t" o:allowincell="f" style="position:absolute">
              <v:stroke color="#183884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kk@sdsenergo.ru" TargetMode="External"/><Relationship Id="rId3" Type="http://schemas.openxmlformats.org/officeDocument/2006/relationships/hyperlink" Target="http://www.eskk.ru/" TargetMode="External"/><Relationship Id="rId4" Type="http://schemas.openxmlformats.org/officeDocument/2006/relationships/hyperlink" Target="mailto:eskk@sdsenergo.ru" TargetMode="External"/><Relationship Id="rId5" Type="http://schemas.openxmlformats.org/officeDocument/2006/relationships/hyperlink" Target="http://www.esk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2:00Z</dcterms:created>
  <dc:creator>admin</dc:creator>
  <dc:description/>
  <dc:language>en-US</dc:language>
  <cp:lastModifiedBy>Данцевич Анна Евгеньевна</cp:lastModifiedBy>
  <cp:lastPrinted>2013-10-10T16:30:00Z</cp:lastPrinted>
  <dcterms:modified xsi:type="dcterms:W3CDTF">2016-05-12T06:32:00Z</dcterms:modified>
  <cp:revision>2</cp:revision>
  <dc:subject/>
  <dc:title>1</dc:title>
</cp:coreProperties>
</file>