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к Приказу Федеральной службы по тарифам от 26 ноября 2013 г. N 1473-э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применения дифференцированных по зонам суток тарифов к временным интервалам для населения и (или) приравненных к нему потребителей Кемер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тервалы тарифных зон суток по кемеровскому времени, к которым применяются дифференцированные тарифы по двум зонам суток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007"/>
        <w:gridCol w:w="1119"/>
        <w:gridCol w:w="1134"/>
        <w:gridCol w:w="992"/>
        <w:gridCol w:w="1134"/>
        <w:gridCol w:w="992"/>
        <w:gridCol w:w="1134"/>
        <w:gridCol w:w="993"/>
        <w:gridCol w:w="992"/>
        <w:gridCol w:w="1134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евная зона (время пиковой и полупиковой з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 до 2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 до 2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 до 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 до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 до 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 до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 до 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 до 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 до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 до 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 до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 до 2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чная з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тервалы тарифных зон суток по кемеровскому времени, к которым применяются дифференцированные тарифы по трем зонам суток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3"/>
        <w:gridCol w:w="1133"/>
        <w:gridCol w:w="1134"/>
        <w:gridCol w:w="992"/>
        <w:gridCol w:w="1134"/>
        <w:gridCol w:w="992"/>
        <w:gridCol w:w="1134"/>
        <w:gridCol w:w="993"/>
        <w:gridCol w:w="992"/>
        <w:gridCol w:w="1134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овая 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7 до 10; с 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до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7 до 10; с 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до 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7 до 10; с 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до 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7 до 10; с 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до 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7 до 10; с 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до 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7 до 10; с 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до 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7 до 10; с 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до 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7 до 10; с 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до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7 до 10; с 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до 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7 до 10; с 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до 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7 до 10; с 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до 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7 до 10; с 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до 2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пиковая 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 до 17; с 21 до 2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 до 17; с 21 до 23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 до 17; с 21 до 2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 до 17; с 21 до 2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 до 17; с 21 до 2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 до 17; с 21 до 2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 до 17; с 21 до 2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 до 17; с 21 до 2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 до 17; с 21 до 2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 до 17; с 21 до 2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 до 17; с 21 до 2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 до 17; с 21 до 23. </w:t>
            </w:r>
          </w:p>
        </w:tc>
      </w:tr>
      <w:tr>
        <w:trPr>
          <w:trHeight w:val="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чная з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до 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  <w:t>Пример расчета количества часов, входящих в зону в конкретный период:</w:t>
      </w:r>
    </w:p>
    <w:p>
      <w:pPr>
        <w:pStyle w:val="Normal"/>
        <w:ind w:left="426" w:hanging="0"/>
        <w:rPr/>
      </w:pPr>
      <w:r>
        <w:rPr/>
        <w:t>- «январь», «пиковая зона», «с 07 до 23;» - обозначает, что в пиковую зону входит период, состоящий из 16 часов за одни сутки, с 07-00 часов до 23-00 часов по кемеровскому времени.</w:t>
      </w:r>
    </w:p>
    <w:p>
      <w:pPr>
        <w:pStyle w:val="Normal"/>
        <w:ind w:left="426" w:hanging="0"/>
        <w:rPr>
          <w:lang w:val="en-US"/>
        </w:rPr>
      </w:pPr>
      <w:r>
        <w:rPr/>
        <w:t>- «январь», «ночная зона», «с 23 до 07» - обозначает, что в ночную зону входит период, состоящий из 8 часов за одни сутки, с 23-00 часов до 07-00 часов по кемеровскому времени.</w:t>
      </w:r>
    </w:p>
    <w:p>
      <w:pPr>
        <w:pStyle w:val="Heading2"/>
        <w:keepNext w:val="false"/>
        <w:widowControl w:val="false"/>
        <w:spacing w:lineRule="auto" w:line="24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данным и</w:t>
      </w:r>
      <w:r>
        <w:rPr>
          <w:rFonts w:cs="Times New Roman" w:ascii="Times New Roman" w:hAnsi="Times New Roman"/>
          <w:sz w:val="24"/>
          <w:szCs w:val="24"/>
        </w:rPr>
        <w:t>нтервалам тарифных зон суток применяются дифференцированные тариф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электрическую энергию для населения и приравненных к нему категорий потребителей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е Постановлением Региональной энергетической комиссии Кемеровской области от 12 декабря 2014г. N 835. 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1:00Z</dcterms:created>
  <dc:creator>user</dc:creator>
  <dc:description/>
  <cp:keywords/>
  <dc:language>en-US</dc:language>
  <cp:lastModifiedBy>user</cp:lastModifiedBy>
  <cp:lastPrinted>2012-10-23T08:49:00Z</cp:lastPrinted>
  <dcterms:modified xsi:type="dcterms:W3CDTF">2014-01-09T04:06:00Z</dcterms:modified>
  <cp:revision>6</cp:revision>
  <dc:subject/>
  <dc:title/>
</cp:coreProperties>
</file>