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4"/>
        <w:gridCol w:w="23"/>
        <w:gridCol w:w="23"/>
        <w:gridCol w:w="2581"/>
        <w:gridCol w:w="110"/>
        <w:gridCol w:w="23"/>
        <w:gridCol w:w="8662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</w:tcPr>
          <w:tbl>
            <w:tblPr>
              <w:tblW w:w="2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21"/>
            </w:tblGrid>
            <w:tr>
              <w:trPr>
                <w:trHeight w:val="255" w:hRule="atLeast"/>
              </w:trPr>
              <w:tc>
                <w:tcPr>
                  <w:tcW w:w="26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Извещ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vMerge w:val="restart"/>
            <w:tcBorders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0" w:type="dxa"/>
                <w:right w:w="20" w:type="dxa"/>
              </w:tblCellMar>
            </w:tblPr>
            <w:tblGrid>
              <w:gridCol w:w="8680"/>
            </w:tblGrid>
            <w:tr>
              <w:trPr>
                <w:trHeight w:val="206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СЧЕТ ЗА ЭЛЕКТРОЭНЕРГИЮ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Гарантирующий Поставщик:</w:t>
                  </w:r>
                  <w:r>
                    <w:rPr>
                      <w:color w:val="000000"/>
                      <w:highlight w:val="yellow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Публичное акционерное общество «Кузбасская энергетическая сбытовая компания»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Получатель: Общество с ограниченной ответственностью "Энергосбытовая Компания Кузбасса"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юридический адрес: обл Кемеровская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, г Кемерово, пр-кт Октябрьский, 53/2;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Тел: 8-800-301-2555 Факс: 8(3842)57-42-00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mail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: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skk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@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skk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ru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 Сайт: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www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skk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ru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Р/С: 40702810026000100174 в КЕМЕРОВСКОЕ ОТДЕЛЕНИЕ №8615 ПАО СБЕРБАНК К/С: 30101810200000000612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80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 xml:space="preserve">БИК: 043207612  ИНН/КПП 4205140782/420501001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5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5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5" w:type="dxa"/>
            <w:gridSpan w:val="2"/>
            <w:vMerge w:val="restart"/>
            <w:tcBorders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0" w:type="dxa"/>
                <w:right w:w="20" w:type="dxa"/>
              </w:tblCellMar>
            </w:tblPr>
            <w:tblGrid>
              <w:gridCol w:w="1121"/>
              <w:gridCol w:w="899"/>
              <w:gridCol w:w="890"/>
              <w:gridCol w:w="1041"/>
              <w:gridCol w:w="890"/>
              <w:gridCol w:w="1041"/>
              <w:gridCol w:w="929"/>
              <w:gridCol w:w="917"/>
              <w:gridCol w:w="952"/>
            </w:tblGrid>
            <w:tr>
              <w:trPr>
                <w:trHeight w:val="208" w:hRule="atLeast"/>
              </w:trPr>
              <w:tc>
                <w:tcPr>
                  <w:tcW w:w="8680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Абонента: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ФИО: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8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Адрес: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и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рем.</w:t>
                  </w:r>
                </w:p>
              </w:tc>
              <w:tc>
                <w:tcPr>
                  <w:tcW w:w="3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казания</w:t>
                  </w:r>
                </w:p>
              </w:tc>
              <w:tc>
                <w:tcPr>
                  <w:tcW w:w="2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о за пери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ия</w:t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она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альные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нечные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Тариф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, ру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тки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ТОГО начислено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-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020" w:type="dxa"/>
                  <w:gridSpan w:val="2"/>
                  <w:tcBorders>
                    <w:left w:val="single" w:sz="4" w:space="0" w:color="000000"/>
                  </w:tcBorders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л-во зарегистр.</w:t>
                  </w:r>
                </w:p>
              </w:tc>
              <w:tc>
                <w:tcPr>
                  <w:tcW w:w="890" w:type="dxa"/>
                  <w:tcBorders/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1" w:type="dxa"/>
                  <w:tcBorders/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7" w:type="dxa"/>
                  <w:gridSpan w:val="4"/>
                  <w:tcBorders/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лг/Аванс предыдущих периодов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</w:tcBorders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811" w:type="dxa"/>
                  <w:gridSpan w:val="7"/>
                  <w:tcBorders>
                    <w:left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Итого по счету</w:t>
                  </w:r>
                </w:p>
              </w:tc>
              <w:tc>
                <w:tcPr>
                  <w:tcW w:w="1869" w:type="dxa"/>
                  <w:gridSpan w:val="2"/>
                  <w:tcBorders>
                    <w:bottom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11" w:type="dxa"/>
                  <w:gridSpan w:val="7"/>
                  <w:tcBorders>
                    <w:left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Сумма платежа, отличная от "Итого по счету"</w:t>
                  </w:r>
                </w:p>
              </w:tc>
              <w:tc>
                <w:tcPr>
                  <w:tcW w:w="1869" w:type="dxa"/>
                  <w:gridSpan w:val="2"/>
                  <w:tcBorders>
                    <w:bottom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680" w:type="dxa"/>
                  <w:gridSpan w:val="9"/>
                  <w:tcBorders>
                    <w:lef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  <w:lang w:val="ru-RU"/>
                    </w:rPr>
                    <w:t>Электроэнергия получена в полном объеме. Претензий к объему и качеству электроэнергии не имею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80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лательщик ФИО и подпись: ___________________________________________________  "____" ______ 20___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5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gridSpan w:val="3"/>
            <w:vMerge w:val="restart"/>
            <w:tcBorders/>
          </w:tcPr>
          <w:tbl>
            <w:tblPr>
              <w:tblW w:w="26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24"/>
            </w:tblGrid>
            <w:tr>
              <w:trPr>
                <w:trHeight w:val="214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>
              <w:top w:val="dashSmallGap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vMerge w:val="restart"/>
            <w:tcBorders/>
          </w:tcPr>
          <w:tbl>
            <w:tblPr>
              <w:tblW w:w="8673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0" w:type="dxa"/>
                <w:right w:w="20" w:type="dxa"/>
              </w:tblCellMar>
            </w:tblPr>
            <w:tblGrid>
              <w:gridCol w:w="8673"/>
            </w:tblGrid>
            <w:tr>
              <w:trPr>
                <w:trHeight w:val="206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СЧЕТ ЗА ЭЛЕКТРОЭНЕРГИЮ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Гарантирующий Поставщик:</w:t>
                  </w:r>
                  <w:r>
                    <w:rPr>
                      <w:color w:val="000000"/>
                      <w:highlight w:val="yellow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Публичное акционерное общество «Кузбасская энергетическая сбытовая компания»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Получатель: Общество с ограниченной ответственностью "Энергосбытовая Компания Кузбасса"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юридический адрес: обл Кемеровская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, г Кемерово, пр-кт Октябрьский, 53/2;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Тел: 8-800-301-2555 Факс: 8(3842)57-42-00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mail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: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skk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@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skk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ru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 Сайт: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www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eskk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>ru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  <w:lang w:val="ru-RU"/>
                    </w:rPr>
                    <w:t xml:space="preserve">Р/С: 40702810026000100174 в КЕМЕРОВСКОЕ ОТДЕЛЕНИЕ №8615 ПАО СБЕРБАНК К/С: 30101810200000000612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673" w:type="dxa"/>
                  <w:tcBorders>
                    <w:left w:val="single" w:sz="4" w:space="0" w:color="000000"/>
                  </w:tcBorders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highlight w:val="yellow"/>
                    </w:rPr>
                    <w:t xml:space="preserve">БИК: 043207612  ИНН/КПП 4205140782/420501001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14"/>
            </w:tblGrid>
            <w:tr>
              <w:trPr>
                <w:trHeight w:val="255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Квитан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2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2" w:type="dxa"/>
            <w:vMerge w:val="restart"/>
            <w:tcBorders/>
          </w:tcPr>
          <w:tbl>
            <w:tblPr>
              <w:tblW w:w="8673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0" w:type="dxa"/>
                <w:right w:w="20" w:type="dxa"/>
              </w:tblCellMar>
            </w:tblPr>
            <w:tblGrid>
              <w:gridCol w:w="1121"/>
              <w:gridCol w:w="900"/>
              <w:gridCol w:w="889"/>
              <w:gridCol w:w="1042"/>
              <w:gridCol w:w="889"/>
              <w:gridCol w:w="1042"/>
              <w:gridCol w:w="928"/>
              <w:gridCol w:w="917"/>
              <w:gridCol w:w="945"/>
            </w:tblGrid>
            <w:tr>
              <w:trPr>
                <w:trHeight w:val="208" w:hRule="atLeast"/>
              </w:trPr>
              <w:tc>
                <w:tcPr>
                  <w:tcW w:w="8673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Абонента:                             ФИО: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73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 xml:space="preserve">Адрес: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и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рем.</w:t>
                  </w:r>
                </w:p>
              </w:tc>
              <w:tc>
                <w:tcPr>
                  <w:tcW w:w="3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казания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о за пери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и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она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альные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нечные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Тариф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, ру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2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021" w:type="dxa"/>
                  <w:gridSpan w:val="2"/>
                  <w:tcBorders>
                    <w:left w:val="single" w:sz="4" w:space="0" w:color="000000"/>
                  </w:tcBorders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л-во зарегистр.</w:t>
                  </w:r>
                </w:p>
              </w:tc>
              <w:tc>
                <w:tcPr>
                  <w:tcW w:w="889" w:type="dxa"/>
                  <w:tcBorders/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2" w:type="dxa"/>
                  <w:tcBorders/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4"/>
                  <w:tcBorders/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лг/Аванс предыдущих периодов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</w:tcBorders>
                  <w:tcMar>
                    <w:top w:w="40" w:type="dxa"/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811" w:type="dxa"/>
                  <w:gridSpan w:val="7"/>
                  <w:tcBorders>
                    <w:left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Итого по счету</w:t>
                  </w:r>
                </w:p>
              </w:tc>
              <w:tc>
                <w:tcPr>
                  <w:tcW w:w="1862" w:type="dxa"/>
                  <w:gridSpan w:val="2"/>
                  <w:tcBorders>
                    <w:bottom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11" w:type="dxa"/>
                  <w:gridSpan w:val="7"/>
                  <w:tcBorders>
                    <w:left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Сумма платежа, отличная от "Итого по счету"</w:t>
                  </w:r>
                </w:p>
              </w:tc>
              <w:tc>
                <w:tcPr>
                  <w:tcW w:w="1862" w:type="dxa"/>
                  <w:gridSpan w:val="2"/>
                  <w:tcBorders>
                    <w:bottom w:val="single" w:sz="4" w:space="0" w:color="000000"/>
                  </w:tcBorders>
                  <w:tcMar>
                    <w:top w:w="40" w:type="dxa"/>
                    <w:left w:w="20" w:type="dxa"/>
                    <w:bottom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673" w:type="dxa"/>
                  <w:gridSpan w:val="9"/>
                  <w:tcBorders>
                    <w:lef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  <w:lang w:val="ru-RU"/>
                    </w:rPr>
                    <w:t>Электроэнергия получена в полном объеме. Претензий к объему и качеству электроэнергии не имею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7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лательщик  (подпись): _______________________________________  "____" _____________ 20_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/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14"/>
            </w:tblGrid>
            <w:tr>
              <w:trPr>
                <w:trHeight w:val="214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4:00Z</dcterms:created>
  <dc:creator>Жижимов К.Ю.</dc:creator>
  <dc:description>ESKK</dc:description>
  <dc:language>en-US</dc:language>
  <cp:lastModifiedBy>Ерохин Виктор Витальевич</cp:lastModifiedBy>
  <dcterms:modified xsi:type="dcterms:W3CDTF">2022-01-31T06:24:00Z</dcterms:modified>
  <cp:revision>2</cp:revision>
  <dc:subject/>
  <dc:title>Счет-Извещение wide Datamatrix</dc:title>
</cp:coreProperties>
</file>