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OCRUncertain002"/>
      <w:bookmarkEnd w:id="0"/>
      <w:r>
        <w:rPr>
          <w:rFonts w:cs="Times New Roman" w:ascii="Times New Roman" w:hAnsi="Times New Roman"/>
          <w:b/>
          <w:sz w:val="36"/>
        </w:rPr>
        <w:drawing>
          <wp:inline distT="0" distB="0" distL="0" distR="0">
            <wp:extent cx="70231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ОНАЛЬНАЯ ЭНЕРГЕТИЧЕСКАЯ КОМИССИЯ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ЕМЕР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" w:name="OCRUncertain002"/>
      <w:bookmarkEnd w:id="1"/>
      <w:r>
        <w:rPr>
          <w:rFonts w:cs="Times New Roman" w:ascii="Times New Roman" w:hAnsi="Times New Roman"/>
          <w:sz w:val="28"/>
          <w:szCs w:val="28"/>
        </w:rPr>
        <w:tab/>
        <w:tab/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6307"/>
      </w:tblGrid>
      <w:tr>
        <w:trPr>
          <w:trHeight w:val="461" w:hRule="atLeast"/>
        </w:trPr>
        <w:tc>
          <w:tcPr>
            <w:tcW w:w="35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 ноября 2006 года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емер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88595</wp:posOffset>
                </wp:positionV>
                <wp:extent cx="6172200" cy="753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53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О тарифах на электрическую энергию, отпускаемую ОАО «Кузбасская энергетическая сбытовая компания» на розничный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(потребительский) рынок с 1 января 2007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9.35pt;mso-wrap-distance-left:9.05pt;mso-wrap-distance-right:9.05pt;mso-wrap-distance-top:0pt;mso-wrap-distance-bottom:0pt;margin-top:14.85pt;mso-position-vertical-relative:text;margin-left:-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О тарифах на электрическую энергию, отпускаемую ОАО «Кузбасская энергетическая сбытовая компания» на розничный </w:t>
                      </w:r>
                    </w:p>
                    <w:p>
                      <w:pPr>
                        <w:pStyle w:val="Heading4"/>
                        <w:spacing w:before="0" w:after="0"/>
                        <w:jc w:val="center"/>
                        <w:rPr/>
                      </w:pPr>
                      <w:r>
                        <w:rPr/>
                        <w:t>(потребительский) рынок с 1 января 2007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709" w:right="5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14.04.1995 № 41-ФЗ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 государственном регулировании тарифов на электрическую и тепловую энергию 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Регламентом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ых рынках электрической (тепловой) энергии (мощности), утвержденным приказом ФСТ России от 8 апреля 2005 №130-э, положениями действующей нормативно-методической базы регулирования тарифов на энергию, Региональная энергетическая комиссия Кемеровской области, рассмотрев дело об установлении тарифов (цен) на электрическую энергию, отпускаемую ОАО «Кузбасская энергетическая сбытовая компания» конечным потребителям, </w:t>
      </w:r>
      <w:r>
        <w:rPr>
          <w:rFonts w:cs="Times New Roman" w:ascii="Times New Roman" w:hAnsi="Times New Roman"/>
          <w:b/>
          <w:spacing w:val="52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и ввести в действие с 01.01.2007 тариф на услуги по сбыту электрической энергии (без НДС) для ОАО «Кузбасская энергетическая сбытовая компания» в размере - </w:t>
      </w:r>
      <w:r>
        <w:rPr>
          <w:rFonts w:cs="Times New Roman" w:ascii="Times New Roman" w:hAnsi="Times New Roman"/>
          <w:b/>
          <w:sz w:val="28"/>
          <w:szCs w:val="28"/>
        </w:rPr>
        <w:t xml:space="preserve">29,28 руб./тыс. кВтч. 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и ввести в действие с 01.01.2007 тарифы на электрическую энергию (без НДС, с учетом 1% отчислений в счет формирования целевых средств  для реализации областной Программы энергосбережения), отпускаемую ОАО «Кузбасская энергетическая сбытовая компания» своим потребителям (приложение 1), а также интервалы тарифных зон суток по месяцам 2007 года (приложение 5).</w:t>
      </w:r>
    </w:p>
    <w:p>
      <w:pPr>
        <w:pStyle w:val="TextBodyIndent"/>
        <w:ind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с 01.01.2007 постановление Региональной энергетической комиссии Кемеровской области от 01.07.2006 №57.</w:t>
      </w:r>
    </w:p>
    <w:p>
      <w:pPr>
        <w:pStyle w:val="TextBodyIndent"/>
        <w:ind w:right="-2"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данное постановление в установленном порядке.</w:t>
      </w:r>
    </w:p>
    <w:p>
      <w:pPr>
        <w:pStyle w:val="TextBodyIndent"/>
        <w:ind w:right="-2"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Региональной</w:t>
      </w:r>
    </w:p>
    <w:p>
      <w:pPr>
        <w:pStyle w:val="TextBodyIndent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ческой комиссии</w:t>
      </w:r>
    </w:p>
    <w:p>
      <w:pPr>
        <w:sectPr>
          <w:headerReference w:type="default" r:id="rId3"/>
          <w:type w:val="nextPage"/>
          <w:pgSz w:w="11906" w:h="16838"/>
          <w:pgMar w:left="1276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ой области П.Н. Акатьев</w:t>
        <w:br/>
      </w:r>
    </w:p>
    <w:p>
      <w:pPr>
        <w:pStyle w:val="TextBodyIndent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0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</w:tblGrid>
      <w:tr>
        <w:trPr>
          <w:trHeight w:val="420" w:hRule="atLeast"/>
        </w:trPr>
        <w:tc>
          <w:tcPr>
            <w:tcW w:w="400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33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00"/>
                <w:sz w:val="22"/>
                <w:szCs w:val="22"/>
              </w:rPr>
              <w:t xml:space="preserve">Приложение № 1 к постановлению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33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00"/>
                <w:sz w:val="22"/>
                <w:szCs w:val="22"/>
              </w:rPr>
              <w:t xml:space="preserve">Региональной энергетической комисс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33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00"/>
                <w:sz w:val="22"/>
                <w:szCs w:val="22"/>
              </w:rPr>
              <w:t>Кемеровской области</w:t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3300"/>
                <w:sz w:val="22"/>
                <w:szCs w:val="22"/>
              </w:rPr>
              <w:t>от «24» ноября 2006 года № 223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рифное мен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электрической энерг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81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804"/>
        <w:gridCol w:w="1700"/>
        <w:gridCol w:w="1150"/>
        <w:gridCol w:w="1150"/>
        <w:gridCol w:w="1150"/>
        <w:gridCol w:w="1150"/>
      </w:tblGrid>
      <w:tr>
        <w:trPr>
          <w:tblHeader w:val="true"/>
          <w:trHeight w:val="436" w:hRule="atLeast"/>
        </w:trPr>
        <w:tc>
          <w:tcPr>
            <w:tcW w:w="7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НДС</w:t>
            </w:r>
          </w:p>
        </w:tc>
      </w:tr>
      <w:tr>
        <w:trPr>
          <w:tblHeader w:val="true"/>
          <w:trHeight w:val="436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 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ител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ы измерения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пазоны напряжения</w:t>
            </w:r>
          </w:p>
        </w:tc>
      </w:tr>
      <w:tr>
        <w:trPr>
          <w:tblHeader w:val="true"/>
          <w:trHeight w:val="34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Н</w:t>
            </w:r>
          </w:p>
        </w:tc>
      </w:tr>
      <w:tr>
        <w:trPr>
          <w:tblHeader w:val="true"/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е потребител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0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АО "Кузнецкие ферросплавы"</w:t>
            </w:r>
          </w:p>
        </w:tc>
      </w:tr>
      <w:tr>
        <w:trPr>
          <w:trHeight w:val="25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 тариф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тыс.кВтч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,6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,5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0,7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10,02</w:t>
            </w:r>
          </w:p>
        </w:tc>
      </w:tr>
      <w:tr>
        <w:trPr>
          <w:trHeight w:val="25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 тариф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мощность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Вт.мес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 08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 34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 08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 698</w:t>
            </w:r>
          </w:p>
        </w:tc>
      </w:tr>
      <w:tr>
        <w:trPr>
          <w:trHeight w:val="25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энергию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тыс.кВтч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,5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,3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,6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,95</w:t>
            </w:r>
          </w:p>
        </w:tc>
      </w:tr>
      <w:tr>
        <w:trPr>
          <w:trHeight w:val="25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0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АО УК "Кузбассразрезуголь"</w:t>
            </w:r>
          </w:p>
        </w:tc>
      </w:tr>
      <w:tr>
        <w:trPr>
          <w:trHeight w:val="25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 тариф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тыс.кВтч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5,4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79,9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17,6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00,25</w:t>
            </w:r>
          </w:p>
        </w:tc>
      </w:tr>
      <w:tr>
        <w:trPr>
          <w:trHeight w:val="25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 тариф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мощность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Вт.мес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 76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 06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 76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 150</w:t>
            </w:r>
          </w:p>
        </w:tc>
      </w:tr>
      <w:tr>
        <w:trPr>
          <w:trHeight w:val="25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энергию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тыс.кВтч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7,5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,7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,3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,52</w:t>
            </w:r>
          </w:p>
        </w:tc>
      </w:tr>
      <w:tr>
        <w:trPr>
          <w:trHeight w:val="25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10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АО "Азот"</w:t>
            </w:r>
          </w:p>
        </w:tc>
      </w:tr>
      <w:tr>
        <w:trPr>
          <w:trHeight w:val="25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 тариф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тыс.кВтч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,2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6,1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5,0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59,04</w:t>
            </w:r>
          </w:p>
        </w:tc>
      </w:tr>
      <w:tr>
        <w:trPr>
          <w:trHeight w:val="25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 тариф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мощность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Вт.мес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 41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 6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 71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 569</w:t>
            </w:r>
          </w:p>
        </w:tc>
      </w:tr>
      <w:tr>
        <w:trPr>
          <w:trHeight w:val="25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энергию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тыс.кВтч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,1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,4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,1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1,38</w:t>
            </w:r>
          </w:p>
        </w:tc>
      </w:tr>
      <w:tr>
        <w:trPr>
          <w:trHeight w:val="25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10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АО "РЖД"</w:t>
            </w:r>
          </w:p>
        </w:tc>
      </w:tr>
      <w:tr>
        <w:trPr>
          <w:trHeight w:val="25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 тариф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тыс.кВтч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,7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0,1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1,5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35,77</w:t>
            </w:r>
          </w:p>
        </w:tc>
      </w:tr>
      <w:tr>
        <w:trPr>
          <w:trHeight w:val="25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 тариф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мощность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Вт.мес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 70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 83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 11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 605</w:t>
            </w:r>
          </w:p>
        </w:tc>
      </w:tr>
      <w:tr>
        <w:trPr>
          <w:trHeight w:val="25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энергию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тыс.кВтч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,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,3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6,1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8,07</w:t>
            </w:r>
          </w:p>
        </w:tc>
      </w:tr>
      <w:tr>
        <w:trPr>
          <w:trHeight w:val="25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10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АО "СУЭК"</w:t>
            </w:r>
          </w:p>
        </w:tc>
      </w:tr>
      <w:tr>
        <w:trPr>
          <w:trHeight w:val="25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 тариф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тыс.кВтч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29,6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98,6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18,2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76,92</w:t>
            </w:r>
          </w:p>
        </w:tc>
      </w:tr>
      <w:tr>
        <w:trPr>
          <w:trHeight w:val="25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 тариф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мощность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Вт.мес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 51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 08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 87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 123</w:t>
            </w:r>
          </w:p>
        </w:tc>
      </w:tr>
      <w:tr>
        <w:trPr>
          <w:trHeight w:val="25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энергию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тыс.кВтч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,6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,4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,6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10</w:t>
            </w:r>
          </w:p>
        </w:tc>
      </w:tr>
      <w:tr>
        <w:trPr>
          <w:trHeight w:val="25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10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ПО "Химпром"</w:t>
            </w:r>
          </w:p>
        </w:tc>
      </w:tr>
      <w:tr>
        <w:trPr>
          <w:trHeight w:val="25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 тариф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тыс.кВтч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5,7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0,7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41,7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15,48</w:t>
            </w:r>
          </w:p>
        </w:tc>
      </w:tr>
      <w:tr>
        <w:trPr>
          <w:trHeight w:val="25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 тариф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мощность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Вт.мес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 75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 59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 73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 404</w:t>
            </w:r>
          </w:p>
        </w:tc>
      </w:tr>
      <w:tr>
        <w:trPr>
          <w:trHeight w:val="25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энергию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тыс.кВтч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7,0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,3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,0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,33</w:t>
            </w:r>
          </w:p>
        </w:tc>
      </w:tr>
      <w:tr>
        <w:trPr>
          <w:trHeight w:val="25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селение и потребители, приравненные к населению (с НДС)*</w:t>
            </w:r>
          </w:p>
        </w:tc>
      </w:tr>
      <w:tr>
        <w:trPr>
          <w:trHeight w:val="25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 тариф (с НДС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./кВтч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, дифференцированный по зонам суток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очная зона (22 - 10 часов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./кВтч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5</w:t>
            </w:r>
          </w:p>
        </w:tc>
      </w:tr>
      <w:tr>
        <w:trPr>
          <w:trHeight w:val="25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иковая зона (10 - 22 часов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./кВтч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5</w:t>
            </w:r>
          </w:p>
        </w:tc>
      </w:tr>
      <w:tr>
        <w:trPr>
          <w:trHeight w:val="429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0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илищные организации (в том числе товарищества собственников жилья), потребляющие электроэнергию на технические (общедомовые) цели жилых домов</w:t>
            </w:r>
          </w:p>
        </w:tc>
      </w:tr>
      <w:tr>
        <w:trPr>
          <w:trHeight w:val="25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 тариф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тыс.кВтч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5,1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5,1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5,1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5,10</w:t>
            </w:r>
          </w:p>
        </w:tc>
      </w:tr>
      <w:tr>
        <w:trPr>
          <w:trHeight w:val="25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чие потребители </w:t>
            </w:r>
          </w:p>
        </w:tc>
      </w:tr>
      <w:tr>
        <w:trPr>
          <w:trHeight w:val="25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 тариф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тыс.кВтч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54,6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44,0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78,2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56,11</w:t>
            </w:r>
          </w:p>
        </w:tc>
      </w:tr>
      <w:tr>
        <w:trPr>
          <w:trHeight w:val="25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 тариф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мощность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Вт.мес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 87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 28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 62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 754</w:t>
            </w:r>
          </w:p>
        </w:tc>
      </w:tr>
      <w:tr>
        <w:trPr>
          <w:trHeight w:val="25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энергию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тыс.кВтч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,7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,4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5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,91</w:t>
            </w:r>
          </w:p>
        </w:tc>
      </w:tr>
      <w:tr>
        <w:trPr>
          <w:trHeight w:val="25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, дифференцированный по зонам суток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очная зон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тыс.кВтч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6,0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05,5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39,7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17,59</w:t>
            </w:r>
          </w:p>
        </w:tc>
      </w:tr>
      <w:tr>
        <w:trPr>
          <w:trHeight w:val="25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лупиковая (дневная зона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тыс.кВтч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54,6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44,0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78,2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56,11</w:t>
            </w:r>
          </w:p>
        </w:tc>
      </w:tr>
      <w:tr>
        <w:trPr>
          <w:trHeight w:val="27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иковая зон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тыс.кВтч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21,2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10,6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44,8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22,72</w:t>
            </w:r>
          </w:p>
        </w:tc>
      </w:tr>
      <w:tr>
        <w:trPr>
          <w:trHeight w:val="25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10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ные потребители</w:t>
            </w:r>
          </w:p>
        </w:tc>
      </w:tr>
      <w:tr>
        <w:trPr>
          <w:trHeight w:val="25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 тариф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тыс.кВтч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5,6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75,6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75,6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75,60</w:t>
            </w:r>
          </w:p>
        </w:tc>
      </w:tr>
      <w:tr>
        <w:trPr>
          <w:trHeight w:val="76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10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изводственные сельскохозяйственные потребители; предприятия и организации потребительской кооперации; организации ВОС, ВОИ, ВОГ со всеми подразделениями; содержащиеся за счет прихожан религиозные организации; предприятия хлебопечения (приложение 3)</w:t>
            </w:r>
          </w:p>
        </w:tc>
      </w:tr>
      <w:tr>
        <w:trPr>
          <w:trHeight w:val="25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 тариф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тыс.кВтч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,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,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,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,00</w:t>
            </w:r>
          </w:p>
        </w:tc>
      </w:tr>
      <w:tr>
        <w:trPr>
          <w:trHeight w:val="25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10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ОО "Металлэнергофинанс" - гарантирующий поставщик </w:t>
            </w:r>
          </w:p>
        </w:tc>
      </w:tr>
      <w:tr>
        <w:trPr>
          <w:trHeight w:val="25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 тариф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тыс.кВтч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2,3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1,5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9,8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16,39</w:t>
            </w:r>
          </w:p>
        </w:tc>
      </w:tr>
      <w:tr>
        <w:trPr>
          <w:trHeight w:val="25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ставочный тариф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мощность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Вт.мес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 09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 97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 70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 920</w:t>
            </w:r>
          </w:p>
        </w:tc>
      </w:tr>
      <w:tr>
        <w:trPr>
          <w:trHeight w:val="25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энергию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тыс.кВтч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,7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,3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,3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8,68</w:t>
            </w:r>
          </w:p>
        </w:tc>
      </w:tr>
      <w:tr>
        <w:trPr>
          <w:trHeight w:val="25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10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льскохозяйственные производители (приложение 4), электрокотельные производительностью более 2 Гкал/час, электрокотельная ГУ «Санаторий «Топаз» (г. Мыски)</w:t>
            </w:r>
          </w:p>
        </w:tc>
      </w:tr>
      <w:tr>
        <w:trPr>
          <w:trHeight w:val="25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 тариф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тыс.кВтч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,1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,1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,1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,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 Населенные пункты, рассчитывающиеся по общему счетчику на вводе; садоводческие  товарищества, дачно-строительные, гаражно-строительные и гаражные кооперативы, автостоянки, общежития, жилые зоны при воинских частях и исправительно-трудовых учреждениях (жилые дома, общежития, в которых проживают обслуживающий персонал, работники исправительно-трудовых учреждений, их семьи), объединенные хозяйственные постройки граждан (погреба, сараи), рассчитывающиеся по общему счетчику на ввод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мечани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арифах на электрическую энергию для конечных потребителей применены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стоимость покупки единицы электроэнергии (мощности) – 531,0 руб./тыс.кВтч (плата за мощность – 153 325 руб./МВт.мес., плата за энергию – 292,48 руб./тыс.кВтч)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стоимость услуг федеральных инфраструктур (стоимость услуг по организации функционирования и развитию ЕЭС России, организации функционирования торговой системы оптового рынка электрической энергии (мощности), ЗАО «Центр финансовых расчетов») – 28,61 руб./тыс.кВтч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заключении договора купли-продажи электрической энергии потребители оплачивают стоимость покупки единицы электроэнергии (мощности), стоимость услуг федеральных инфраструктур и стоимость услуг по сбыту.</w:t>
      </w:r>
    </w:p>
    <w:p>
      <w:pPr>
        <w:sectPr>
          <w:headerReference w:type="default" r:id="rId4"/>
          <w:type w:val="nextPage"/>
          <w:pgSz w:w="11906" w:h="16838"/>
          <w:pgMar w:left="1276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риф реализации нормативных потерь для группы 3.1 Реестра энергоснабжающих организаций Кемеровской области, в отношении которых осуществляется государственное регулирование, - 588,76 руб./тыс.кВтч (сумма стоимости покупки единицы электроэнергии (мощности), стоимости услуг по организации функционирования и развитию ЕЭС России, организации функционирования торговой системы оптового рынка электрической энергии (мощности) и стоимости услуг по сбыту).</w:t>
      </w:r>
    </w:p>
    <w:tbl>
      <w:tblPr>
        <w:tblW w:w="40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</w:tblGrid>
      <w:tr>
        <w:trPr>
          <w:trHeight w:val="420" w:hRule="atLeast"/>
        </w:trPr>
        <w:tc>
          <w:tcPr>
            <w:tcW w:w="4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3300"/>
                <w:sz w:val="22"/>
                <w:szCs w:val="22"/>
              </w:rPr>
              <w:t xml:space="preserve">Приложение № 3 к постановлению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33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00"/>
                <w:sz w:val="22"/>
                <w:szCs w:val="22"/>
              </w:rPr>
              <w:t xml:space="preserve">Региональной энергетической комисс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33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00"/>
                <w:sz w:val="22"/>
                <w:szCs w:val="22"/>
              </w:rPr>
              <w:t>Кемеровской области</w:t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33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00"/>
                <w:sz w:val="22"/>
                <w:szCs w:val="22"/>
              </w:rPr>
              <w:t>от «24» ноября 2006 года № 2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приятия хлебопеч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125"/>
        <w:gridCol w:w="4961"/>
      </w:tblGrid>
      <w:tr>
        <w:trPr>
          <w:tblHeader w:val="true"/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рес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 Анжеро-Судженск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ПКФ "Дарница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уганская, 9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Ляшенко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Войкова, 27 А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П Разумович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азо, 10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П Константинов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Магистральная, 1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П Сайнаков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 Красная горка, ул. Звеньевская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П Филоненко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50 лет Октября, 1-35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П Трушляков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Ленина 30 А - 70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П Шомисов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Садовая, 5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П Вдовушкин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Куйбышева, 73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П Елизаров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Мира, 16 - 7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П Позднякова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Турат, ул.Майская, 2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Визит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 Рудничный, ул. Советская, 5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Голышев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 Лебедянка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Байкал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Боготольская, 11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"Сибирский колос",ОАО "Лакомка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рокопьевская, 106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"Сибирский колос", Пекарня № 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Водоканальная, 11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"Сибирский колос", Пекарня № 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Челинская, 14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"Сибирский колос", Пекарня № 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убанская, 46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 Белово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Чирков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Цинкзаводский,  8 - 109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Якушев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оветская, 62 - 150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Якушев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Рудничная, 69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Глушк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Артема, 1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басский ОРС Новосибирского ДЦРС ОАО"РЖД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а, 15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Зорюшка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Бачатский, ул. Мартовская, 22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Дисол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Грамотеино, ул. Шоссейная, 56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Юна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Инской,   ул. Энергетическая, 15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Снежок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Доватора, 5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"Беловохлеб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оветская, 175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 Березовский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Сосновский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оветская, 7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Астапов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оветская, 6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Лакомка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40 лет Октября, 24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Рябцева "Лакомый кусочек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Больничная, 2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"Кемеровохлеб" №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Хмельницкого, 22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"ВиДос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Волкова , 1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Бин А.Е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узнецова, 4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 Гурьевск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пекарня ИП Акушевой Т.Н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ичурина, 1 - А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"Гурьевский хлебокомбинат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а, 104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жморский район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БОЮЛ Овсепя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Транспортная, 44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Никифорец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Красный Яр, п. Новый свет, </w:t>
              <w:br/>
              <w:t>ул. Ленина, 6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 Кемерово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карня "Сенсация" ИП Онюшев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Инициативная, 10 А - 17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карня  ООО "Нива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-т Ленинградский,  45 - Б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карня ИП Решетникова С.А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Н. Островского, 34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карня ООО "Диона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-р Пионерский, 42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карня ООО "Зирве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-т Кузнецкий, 256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карня ООО "Аквамаркет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портивная, 28, оф.210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карня ИП Воронковой И.А.               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Комиссарово, ул. Центральная,155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карня ООО "Ирида плюс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еталлистов, 1 А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карня Кемеровского горнотехн. колледж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-т Шахтеров, 52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карня ИП Афанасьева Г.Н.               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вободы, 7 - 44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карня-1  ООО "ВИТА"              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-т Ленина, 116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карня-2  ООО "ВИТА"              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-т Октябрский, 68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карня-3  ООО "ВИТА"              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 Ленина, 90/1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карня-4  ООО "ВИТА"              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Тухачевского, 58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карня-5  ООО "Хлебосолье"              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 Кузнецкий, 33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карня  ООО КСК "Ермак"              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-т Комсомольский, 53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"Кемеровохлеб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 Кузнецкий, 105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емеровский район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"Хлеб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Елыкаево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Селянка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Барановка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Селянка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Кузбасский, ул .Восточная, 10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СКХ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Ягуново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Афанасьев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емерово, ФПК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"Исток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Старочервово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й № 49 пекарный цех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ерово, ул. Радищева, 7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"Ассоциация Звероводство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Кузбасский, ул .Дергача, 9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 Киселевск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Сибирская тройка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осковская, 8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Рынев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Черных, 4 А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БОЮЛ "Капитонова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Новостройка, 4/2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БОЮЛ "Грездов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Цветочный, 7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Леско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Гормашевская, 7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БОЮЛ "Приставко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Багратиона, 44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БОЮЛ "Журавленко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адовая, 15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Погося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Донская, 1А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БОЮЛ "Малярова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50 лет Октября, 20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Аракеля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едова, 4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Паршуков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Прокопьевск, ул. Дачная, 69 А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рапивинский район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Русь-Хлеб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Крапивинский, ул. Иманская, 53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 Ленинск-Кузнецкий и г. Полысаево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"Ленинск-Кузнецкий хлебокомбинат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Кирова, 59;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"Ленинск-Кузнецкий хлебок-т",х/з № 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ремлевская, 13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СерП плюс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Рубинштейна, 6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ПТФ "Динас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Ульяновская, 4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Зерх плюс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узбасская, 120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Кияев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Альпийская, 14 А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енинск-Кузнецкий район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ННК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осходящий, пер. Строительный, 2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 Мариинск и Мариинский район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Мариинскхлеб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отовского, 89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Кокотова И.И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акаренко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 шк. питания управления образования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Ленина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Бутова Т.Д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Котовского, 3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Арчекас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отовского, 19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Юшков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40 лет Победы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Маликов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отовского, 83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Х "Успех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Вокзальная, 83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Бесунова Е.И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Южная, 7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Хмелевский С.В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Суслово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Лавренков С.С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Таежно-.Михайловка, ул.Кооперативная,50а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ждуреченск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ПКП "Умит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 Коммунистический, 8-1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"Хлебокомбинат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троителей, 42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ыски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АО "Альтаир"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ервомайская, 28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овокузнецк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Сибирь-Юг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ирогова, 9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"Компания "Сибирский хлеб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утузова, 3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"Фирма "Сибирский хлеб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Тольятти, 25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КузнецкЗерноСервис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Рудокопная, 49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"Русь-Хлеб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есская, 1а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Мета-Р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уйбышева, 17а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М № 69 Кузбасского ОРС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ромышленная, 31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Ланч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ромстроевская, 26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ГИК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арагандинская, 15а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Морж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О.Дундича, 43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Антоненк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ушкина, 2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НУР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Горьковская, 85 А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Завод хлебопродуктов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етизная, 16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"Хлеб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Вокзальная, 65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"Новоильинский хлебозавод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-т Архитекторов, 16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 Прокопьевск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Хачатря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Ноградская, 19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Сибирский хлеб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дольская, 12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Капусти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Горная, 1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Элс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Жолтовского, 42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Гори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Обручева, 65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Антюши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оюзная, 30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Донской (Новосафоновский хлебопекарный цех)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опьевский район, пос. Новосафоново, ул. Молодежная, 1 А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Навасардя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Российская, 12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Эверест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троителей, 39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Дадыкин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Институтская, 28, ул. Шишкина, 23А, ул. Петренко, 12 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Бизеева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Жолтовского, 5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ПК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роспектная, 14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"Прокопьевский хлебокомбинат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40 лет Октября, 8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копьевский район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УСПО Аграрный колледж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Школьный                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опьевское сельП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Грунтовая, 17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ТД "Бурлаковские продукты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Бурлаки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П Васильева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ихайловка,  ул. Лесная, 6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Стариковская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Красный Брод,ул Краснобродская, 22-14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Дьяченк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Териконная, 16; п. Каменный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Х "Терентьевское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Терентьевское, ул. Центральная, 30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Донской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Новосафоновский, ул. Молодежная, 1 А 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Виктория Плюс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Школьный, ул. Советская, 3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Завражен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Тихоновка, ул. Мира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мышленновский район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Сибирский хлеб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Промышленная,  ул. Крупской, 8 А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Вихров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Промышленная, ул. Путейская,17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Рось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Журавлево, ул. Центральная, 43  А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Дикарев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Плотниково, ул. Октябрьская, 23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Родник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Плотниково, ул. Юбилейная, 1 Б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Хлебалин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Промышленная,  ул.Некрасова, 2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Борисов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Озерки, ул. Центральная, 62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Виктория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Промышленная,  ул.Островского, 20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БОЮЛ ЧП Фадеев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Промышленная, ул. Северная, 6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 Тайга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озавод Кузбасского ОРСа Новоси</w:t>
              <w:br/>
              <w:t xml:space="preserve">бирского ДЦРС филиала ОАО "РЖД"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Тайга ул. Советская, 76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карня ПБОЮЛ Зиборов В.В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Интернациональная, 70 А; ул.  Октябрьская, 40; ул. Привокзальная, 9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карня ПБОЮЛ Богданов А.В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Тилемзейгера, 2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исульский район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Кия-хлеб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Макарак, ул. Советская, 11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пекарня    ИП Зарют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Макарак, ул. Заводская, 1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пекарня    ИП Очерет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Куликовка                       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пекарня    ИП Кутугин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Белогорск, ул. Строителей, 1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пекарня    ИП Багрянцев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Центральный,  ул. Новоянварская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Ефимов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Полуторник, ул. Новая, 5 А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Кит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Комсомольск, ул. Ленина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яжинский район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Усманова А.Ш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п. Тяжин, ул. Мичурина, 14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Росликова О.В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п. Тяжин,  ул. Садовая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Дикало С.А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Итат,  ул. Советская, 121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яжинское сельпо(потребкооперация)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Итат, ул. Кирова, 15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Денисенко Н.Б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Новопреображенка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Спирина Л.П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Даниловка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Мотовилов В.П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Чулым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"Тяжинский элеватор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п. Тяжин, ул. Рабочая, 27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Горяева Д.А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п. Тяжин, ул. Калинина, 28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Якунин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Итатский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яжинский ПЗПО Восток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п. Тяжин, ул. Ленина, 48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Леонова В.Ф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п. Тисель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 Топки и Топкинский район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"Топкинский хлебокомбинат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Топки,  ул. Горная, 6; </w:t>
              <w:br/>
              <w:t>ул. Красногорская, 8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Небытова У.Ю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Опарино, ул. Центральная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Чубриков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уначарского, 28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"Пищевик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расноармейская, 1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"РЖД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Горная, 3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ебулинский район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"Восток ЛТД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яя Чебула,  ул. Новая, 22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БОЮЛ Иванов П.Е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Верхняя Чебула, ул. 40 лет Победы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Х "Лес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 Верхняя Чебула,   ул. Советская, 100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БОЮЛ Митина Н.Н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Чумай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Х "Дина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 Верхняя Чебула,   ул. Ключевая, 36 А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БОЮЛ Шестаков В.А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Усть-Серта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 Юрга и Юргинский район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"Юргахлеб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онова, 1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ПЗПО Импульс  (через Юргинское Сельпо)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Нахановича, 111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карня Зеледеевское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Зеледеево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карня Полевое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Елгино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 УПО УЦ "Бирюса-Кузбасс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Заводская, 1 А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Яшкинский район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карня ПБОЮЛ Кириллина В.А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Яшкино, ул. Куйбышева, 26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"Надежда Виноградова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Яшкино, ул. Гагарина, 6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Каравай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Литвиново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карня ПБОЮЛ Гладковой Н.Г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Пашково,  Яшкинского р-на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карня ПБОЮЛ Яцевича Ю.А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Поломошное, Яшкинского р-на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карня ПБОЮЛ Цаер Е.В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Акация,  Яшкинского р-на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Яйский район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Головачева Т.Е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п. Яя, ул. Ленина, 3-36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Гаак В.А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п. Яя, ул. Больничная, 3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"Антарес Плюс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п. Яя, ул. Дорожная, 28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Асадчий Н.А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п. Яя, ул. Южная, 2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276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0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</w:tblGrid>
      <w:tr>
        <w:trPr>
          <w:trHeight w:val="420" w:hRule="atLeast"/>
        </w:trPr>
        <w:tc>
          <w:tcPr>
            <w:tcW w:w="4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3300"/>
                <w:sz w:val="22"/>
                <w:szCs w:val="22"/>
              </w:rPr>
              <w:t xml:space="preserve">Приложение № 4 к постановлению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33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00"/>
                <w:sz w:val="22"/>
                <w:szCs w:val="22"/>
              </w:rPr>
              <w:t xml:space="preserve">Региональной энергетической комисс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33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00"/>
                <w:sz w:val="22"/>
                <w:szCs w:val="22"/>
              </w:rPr>
              <w:t>Кемеровской области</w:t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33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00"/>
                <w:sz w:val="22"/>
                <w:szCs w:val="22"/>
              </w:rPr>
              <w:t>от «24» ноября 2006 года № 2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хозяйственные производител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082"/>
        <w:gridCol w:w="4747"/>
      </w:tblGrid>
      <w:tr>
        <w:trPr>
          <w:tblHeader w:val="true"/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сто нахождения</w:t>
            </w:r>
          </w:p>
        </w:tc>
      </w:tr>
      <w:tr>
        <w:trPr>
          <w:trHeight w:val="340" w:hRule="atLeast"/>
        </w:trPr>
        <w:tc>
          <w:tcPr>
            <w:tcW w:w="10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тицефабрики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Птицефабрика "Инская"»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вский район, д. Осиновка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ППФ  «Снежинская»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вский район, п. Снежинский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ытое акционерное общество Агропромышленный комплекс «Кемеровская»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еровский район, п. Ясногорский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сельскохозяйственное предприятие «Новосафоновская»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опьевский район, п. Новосафоновский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птицефабрика «Горнячка»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опьевский район, п. Трудармейский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ытое акционерное общество «Новокузнецкая птицефабрика»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кузнецкий район, п. Загорский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ытое акционерное общество птицефабрика «Мысковская»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ыски,ул. Степная, 3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Кузбасская птицефабрика»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кузнецкий район, п. Степной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Яшкинская птицефабрика»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шкинский район, п. Яшкинский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унитарное предприятие «Колмогоровская птицефабрика»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шкинский район, с. Колмогорово</w:t>
            </w:r>
          </w:p>
        </w:tc>
      </w:tr>
      <w:tr>
        <w:trPr>
          <w:trHeight w:val="340" w:hRule="atLeast"/>
        </w:trPr>
        <w:tc>
          <w:tcPr>
            <w:tcW w:w="10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виноводческие комплексы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сельскохозяйственный комбинат «Чистогорский»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кузнецкий район, п. Чистогорский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Мечта»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п. Промышленная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Заринский свинокомплекс»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ышленновский район, с. Плотниково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ытое акционерное общество «Ваганово»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ышленновский район, с. Ваганово</w:t>
            </w:r>
          </w:p>
        </w:tc>
      </w:tr>
      <w:tr>
        <w:trPr>
          <w:trHeight w:val="340" w:hRule="atLeast"/>
        </w:trPr>
        <w:tc>
          <w:tcPr>
            <w:tcW w:w="10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кормочные и племенные хозяйства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венная артель "колхоз «им. Ленина»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ск-Кузнецкий район, с. Камышено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Ленинское»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ск-Кузнецкий район, п. Новый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венная артель "Колхоз «Заря»"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ск-Кузнецкий район, с. Шабаново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ое государственное унитарное предприятие 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емеровский район, 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емеровское» по искусственному осеменению с/х животных  и заготовке племенного скота.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 Ясногорский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Сельскохозяйственный кооператив «Октябрьское»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еровский район, п. Кузбасский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е государственное унитарное предприятие государственный племенной завод «Ленинск-Кузнецкий»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ск-Кузнецкий район, п. Подгорное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Юргинский»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гинский район, п. Юргинский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Конзавод 131»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пкинский район, п. Трещевский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кубаторная птицеводческая станция «Кемеровская»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емерово, ул. Камышинская, 2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стьянское фермерское хозяйство «Правда»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вский район, с. Сидоренково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ытно-производственное хозяйство «Кийское»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иинский район, с. 2-я Пристань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хоз «Искитимский»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Юрга-2, ул. Новая, 22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Беловское рыбное хозяйство»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вский район, п. Инской</w:t>
            </w:r>
          </w:p>
        </w:tc>
      </w:tr>
      <w:tr>
        <w:trPr>
          <w:trHeight w:val="340" w:hRule="atLeast"/>
        </w:trPr>
        <w:tc>
          <w:tcPr>
            <w:tcW w:w="10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пличные хозяйства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Калтанское»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кузнецкий район, с. Красная Орловка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е государственное унитарное предприятие «Совхоз Суховский»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еровский район, б-р Строителей, 73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Адамант»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 Новокузнецк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венный производственный кооператив «Безруковский»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кузнецкий район,с. Безруково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венный производственный кооператив «Берензас»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ыски,п. Подабас</w:t>
            </w:r>
          </w:p>
        </w:tc>
      </w:tr>
      <w:tr>
        <w:trPr>
          <w:trHeight w:val="340" w:hRule="atLeast"/>
        </w:trPr>
        <w:tc>
          <w:tcPr>
            <w:tcW w:w="10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чие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чреждение «Ботанический сад г. Кемерово»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емерово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ытое акционерное общество «Провинция»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п. Промышленная, с. Плотниково, ул. Школьная, 5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венный производственный кооператив «Береговой»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емеровская область, д. Береговая, ул. Строительная, д. 7 А 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ощная база СПК «Береговой»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 Кемерово, пр-т. Кузнецкий, 137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хоз «им. Ильича»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вский район с.Новобачаты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Вперед»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кузнецкий район с.Красулино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Казанковское»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кузнецкий район с.Казанково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хоз «Победа»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ск-Кузнецкий район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К «Чумайский»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булинский район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стьянское (фермерское) хозяйство «Комплект»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емерово, пос.РТС,ул.Докучаева,1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венный производственный кооператив «Сибиряк»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булинский район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Димитровское»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кузнецкий район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276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0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</w:tblGrid>
      <w:tr>
        <w:trPr>
          <w:trHeight w:val="420" w:hRule="atLeast"/>
        </w:trPr>
        <w:tc>
          <w:tcPr>
            <w:tcW w:w="4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3300"/>
                <w:sz w:val="22"/>
                <w:szCs w:val="22"/>
              </w:rPr>
              <w:t xml:space="preserve">Приложение № 5 к постановлению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33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00"/>
                <w:sz w:val="22"/>
                <w:szCs w:val="22"/>
              </w:rPr>
              <w:t xml:space="preserve">Региональной энергетической комисс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33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00"/>
                <w:sz w:val="22"/>
                <w:szCs w:val="22"/>
              </w:rPr>
              <w:t>Кемеровской области</w:t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33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00"/>
                <w:sz w:val="22"/>
                <w:szCs w:val="22"/>
              </w:rPr>
              <w:t>от «24» ноября 2006 года № 2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тервалы тарифных зон суток по Кемеровской области (время московское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123"/>
        <w:gridCol w:w="1275"/>
        <w:gridCol w:w="1120"/>
        <w:gridCol w:w="1123"/>
        <w:gridCol w:w="934"/>
        <w:gridCol w:w="1123"/>
        <w:gridCol w:w="1122"/>
        <w:gridCol w:w="1122"/>
        <w:gridCol w:w="1456"/>
        <w:gridCol w:w="1311"/>
        <w:gridCol w:w="1122"/>
        <w:gridCol w:w="1308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оны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юль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чн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4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ков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7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-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-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лупиковая зона – остальное время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воскресные и праздничные дни пиковая зона равна полупиковой, полупиковая - ночной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7"/>
      <w:type w:val="nextPage"/>
      <w:pgSz w:orient="landscape" w:w="16838" w:h="11906"/>
      <w:pgMar w:left="851" w:right="567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709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;Arial Unicode MS" w:hAnsi=";Arial Unicode MS" w:eastAsia=";Arial Unicode MS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Arial Unicode MS" w:hAnsi=";Arial Unicode MS" w:cs=";Arial Unicode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38:00Z</dcterms:created>
  <dc:creator>Шейфель</dc:creator>
  <dc:description/>
  <cp:keywords/>
  <dc:language>en-US</dc:language>
  <cp:lastModifiedBy>Щеглов Сергей Валериевич</cp:lastModifiedBy>
  <cp:lastPrinted>2006-11-29T17:05:00Z</cp:lastPrinted>
  <dcterms:modified xsi:type="dcterms:W3CDTF">2006-12-01T02:38:00Z</dcterms:modified>
  <cp:revision>2</cp:revision>
  <dc:subject>РЭК</dc:subject>
  <dc:title>Шаблон Решения РЭК </dc:title>
</cp:coreProperties>
</file>