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асчет доли поставки электроэнергии ГП по регулируемым ценам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в январе 2009г*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сх</m:t>
                        </m:r>
                      </m:sup>
                    </m:sSubSup>
                  </m:e>
                </m:nary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74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60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75,60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х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фактически поставленной покупателям с присоединенной мощностью свыше 750 кВА в соответствующем месяце 2007 год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фактически поставленной покупателям за исключением объемов поставленных населению, покупателям с присоединенной мощностью свыше 750 кВ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7560 = 0,2440  (24,40</w:t>
      </w:r>
      <w:r>
        <w:rPr>
          <w:rFonts w:cs="Times New Roman" w:ascii="Times New Roman" w:hAnsi="Times New Roman"/>
          <w:lang w:val="en-US"/>
        </w:rPr>
        <w:t>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03.07.08 г. № 249-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7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899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Cs/>
        </w:rPr>
        <w:t xml:space="preserve">1 / 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12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248</w:t>
      </w:r>
      <w:r>
        <w:rPr>
          <w:rFonts w:cs="Times New Roman" w:ascii="Times New Roman" w:hAnsi="Times New Roman"/>
          <w:bCs/>
        </w:rPr>
        <w:t xml:space="preserve"> = 6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94</w:t>
      </w:r>
      <w:r>
        <w:rPr>
          <w:rFonts w:cs="Times New Roman" w:ascii="Times New Roman" w:hAnsi="Times New Roman"/>
          <w:bCs/>
        </w:rPr>
        <w:t>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рынке в соответствующем расчетном периоде 2008 г.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28.06.2008г. № 4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езный отпуск  электроэнергии за январь месяц  2009 года составил 1 160 044 671 квт.ч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0:00Z</dcterms:created>
  <dc:creator>user</dc:creator>
  <dc:description/>
  <dc:language>en-US</dc:language>
  <cp:lastModifiedBy>user</cp:lastModifiedBy>
  <cp:lastPrinted>2009-02-12T11:15:00Z</cp:lastPrinted>
  <dcterms:modified xsi:type="dcterms:W3CDTF">2009-03-16T09:00:00Z</dcterms:modified>
  <cp:revision>2</cp:revision>
  <dc:subject/>
  <dc:title>Расчет доли поставки электроэнергии ГП по регулируемым ценам  в июле</dc:title>
</cp:coreProperties>
</file>