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асчет доли поставки электроэнергии ГП по регулируемым ценам 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в  марте  2010г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регулируемым ценам (тарифам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p>
                </m:sSubSup>
              </m:e>
            </m:nary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60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9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9</m:t>
                </m:r>
              </m:num>
              <m:den>
                <m:r>
                  <m:t xml:space="preserve"> </m:t>
                </m:r>
              </m:den>
            </m:f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27</m:t>
        </m:r>
      </m:oMath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(40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>27 %)</w:t>
      </w:r>
    </w:p>
    <w:p>
      <w:pPr>
        <w:pStyle w:val="Normal"/>
        <w:ind w:right="7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т·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оптовом рынке по регулируемым договор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н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розничном рынке по регулируемым ценам (у региональных производителей и других ЭСК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оставленной ГП населению и потребителям, приравненным к населени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p>
                  </m:sSubSup>
                </m:e>
              </m:nary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объем электроэнергии, фактически поставленной покупателям, за исключением объемов, поставленных населению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нерегулируемым (свободным) цена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-</w:t>
      </w:r>
      <w:r>
        <w:rPr>
          <w:rFonts w:eastAsia="Symbol" w:cs="Symbol" w:ascii="Symbol" w:hAnsi="Symbol"/>
          <w:i/>
          <w:iCs/>
        </w:rPr>
        <w:t></w:t>
      </w:r>
      <w:r>
        <w:rPr>
          <w:rFonts w:cs="Times New Roman" w:ascii="Times New Roman" w:hAnsi="Times New Roman"/>
        </w:rPr>
        <w:t xml:space="preserve"> = 1-0,4027 = 0,5973  (59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>73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/>
        <w:t>*  расчет выполнен в соответствии с п.6 "Правил определения стоимости электрической энергии (мощности), поставляемой на розничном рынке по регулируемым ценам (тарифам), оплаты отклонений фактических объёмов потребления от договорных, а также возмещения расходов в связи с изменением договорного объёма потребления электрической энергии", утвержденных приказом ФСТ от 21 августа 2007 г. № 166-э/1 в редакции Приказа ФСТ от 29.05.09 г. № 103-э/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Расчет доли поставки мощности ГП по регулируемым ценам (тарифам)*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Symbol" w:hAnsi="Symbol"/>
          <w:bCs/>
          <w:lang w:val="en-US"/>
        </w:rPr>
        <w:t>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Symbol" w:hAnsi="Symbol"/>
          <w:bCs/>
          <w:lang w:val="en-US"/>
        </w:rPr>
        <w:t>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Р</w:t>
      </w:r>
      <w:r>
        <w:rPr>
          <w:rFonts w:cs="Times New Roman" w:ascii="Times New Roman" w:hAnsi="Times New Roman"/>
          <w:bCs/>
          <w:sz w:val="16"/>
        </w:rPr>
        <w:t>баланс</w:t>
      </w:r>
      <w:r>
        <w:rPr>
          <w:rFonts w:cs="Times New Roman" w:ascii="Times New Roman" w:hAnsi="Times New Roman"/>
          <w:bCs/>
        </w:rPr>
        <w:t>) / Р</w:t>
      </w:r>
      <w:r>
        <w:rPr>
          <w:rFonts w:cs="Times New Roman" w:ascii="Times New Roman" w:hAnsi="Times New Roman"/>
          <w:bCs/>
          <w:sz w:val="16"/>
        </w:rPr>
        <w:t>факт</w:t>
      </w:r>
      <w:r>
        <w:rPr>
          <w:rFonts w:cs="Times New Roman" w:ascii="Times New Roman" w:hAnsi="Times New Roman"/>
          <w:bCs/>
        </w:rPr>
        <w:t xml:space="preserve"> = 40% 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1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639,1 / 1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560,234 = 42,02%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lang w:val="en-US"/>
              </w:rPr>
              <w:t>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Symbol" w:hAnsi="Symbol"/>
                <w:lang w:val="en-US"/>
              </w:rPr>
              <w:t>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мая Правительством РФ доля, в соответствии с которой определяется предельный максимальный объем продажи электрической энергии по регулируемым ценам (тарифам) на оптовом рынк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баланс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определенный для ГП в прогнозном балансе на соответствующий месяц 2008 г. (МВ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факт</w:t>
            </w:r>
            <w:r>
              <w:rPr>
                <w:rFonts w:cs="Times New Roman" w:ascii="Times New Roman" w:hAnsi="Times New Roman"/>
              </w:rPr>
              <w:t xml:space="preserve">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фактически потребленный ГП на оптовом и розничном рынке в расчетном периоде  (МВт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** расчет выполняется в соответствии с п.108 «Правил функционирования розничных рынков электрической энергии в переходный период реформирования электроэнергетики, утвержденных постановлением правительства РФ от 31.08.2006г № 530 в редакции постановления Правительства РФ от 10.05.2009г. № 4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правочн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езный отпуск  электроэнергии за  март  месяц  2010 года составил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988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002 369 квт.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 CYR" w:hAnsi="Arial CYR" w:cs="Arial CYR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34:00Z</dcterms:created>
  <dc:creator>user</dc:creator>
  <dc:description/>
  <cp:keywords/>
  <dc:language>en-US</dc:language>
  <cp:lastModifiedBy>user</cp:lastModifiedBy>
  <cp:lastPrinted>2010-03-15T14:19:00Z</cp:lastPrinted>
  <dcterms:modified xsi:type="dcterms:W3CDTF">2010-04-09T02:42:00Z</dcterms:modified>
  <cp:revision>15</cp:revision>
  <dc:subject/>
  <dc:title>Расчет доли поставки электроэнергии ГП по регулируемым ценам  в июле</dc:title>
</cp:coreProperties>
</file>