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ма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96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36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96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3696 = 0,6304  (63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04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4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408,8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83,153 = 43,92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май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1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21 798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06-08T02:32:00Z</dcterms:modified>
  <cp:revision>17</cp:revision>
  <dc:subject/>
  <dc:title>Расчет доли поставки электроэнергии ГП по регулируемым ценам  в июле</dc:title>
</cp:coreProperties>
</file>