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Untitled-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6(1)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 </w:t>
      </w:r>
    </w:p>
    <w:p>
      <w:pPr>
        <w:pStyle w:val="Heading3"/>
        <w:jc w:val="center"/>
        <w:rPr>
          <w:sz w:val="28"/>
          <w:szCs w:val="20"/>
        </w:rPr>
      </w:pPr>
      <w:r>
        <w:rPr>
          <w:sz w:val="28"/>
          <w:szCs w:val="20"/>
        </w:rPr>
        <w:t>РЕГИОНАЛЬНАЯ ЭНЕРГЕТИЧЕСКАЯ КОМИССИЯ</w:t>
      </w:r>
    </w:p>
    <w:p>
      <w:pPr>
        <w:pStyle w:val="Heading3"/>
        <w:jc w:val="center"/>
        <w:rPr>
          <w:sz w:val="28"/>
          <w:szCs w:val="20"/>
        </w:rPr>
      </w:pPr>
      <w:r>
        <w:rPr>
          <w:sz w:val="28"/>
          <w:szCs w:val="20"/>
        </w:rPr>
        <w:t>КЕМЕРОВ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sz w:val="36"/>
          <w:szCs w:val="20"/>
        </w:rPr>
        <w:t>ПОСТАНОВЛЕНИЕ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7"/>
        <w:gridCol w:w="2218"/>
      </w:tblGrid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 2011г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95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О внесении изменений в постановление Региональной энергетической комиссии Кемеровской области от 28.12.2010 № 339 «Об утверждении сбытовой надбавки гарантирующего поставщика ОАО «Кузбассэнергосбыт»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В соответствии с Федеральным законом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«Методическими указаниями по расчету регулируемых тарифов и цен на электрическую (тепловую) энергию на розничном (потребительском) рынке», утвержденными приказом ФСТ РФ от 06.08.2004 № 20-э/2, Приказом ФСТ России от 13.04.2011 № 74-э/7 «Об утверждении ставок тарифов на услуги по передаче электрической энергии на содержание объектов электросетевого хозяйства, входящих в единую национальную (общероссийскую) электрическую сеть, и о внесении изменений в приказ Федеральной службы по тарифам от 29.12.2009 г. № 552-э/2», руководствуясь п. 9 Постановления Правительства РФ 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в целях пересмотра сбытовых надбавок гарантирующего поставщика ОАО «Кузбассэнергосбыт», Региональная энергетическая комиссия Кемеровской области постановляет:</w:t>
        <w:br/>
        <w:br/>
        <w:t>1. Приложения №№1, 2, 3 к постановлению Региональной энергетической комиссии Кемеровской области от 28.12.2010 № 339 «Об утверждении сбытовой надбавки гарантирующего поставщика ОАО «Кузбассэнергосбыт» (в редакции постановления Региональной энергетической комиссии Кемеровской области от 29.04.2011 № 68) изложить в редакции, согласно приложений №№1, 2, 3 к настоящему постановлению.</w:t>
        <w:br/>
        <w:t>2. Признать утратившим силу постановление Региональной энергетической комиссии Кемеровской области от 07.02.2011 №10 «О внесении изменения в постановление Региональной энергетической комиссии Кемеровской области от 28.12.2010 № 339 «Об утверждении сбытовых надбавок гарантирующего поставщика ОАО «Кузбассэнергосбыт».</w:t>
        <w:br/>
        <w:t>3. Признать утратившим силу пункт 2 постановления Региональной энергетической комиссии Кемеровской области от 29.04.2011 №68 «О внесении изменений в некоторые постановления Региональной энергетической комиссии Кемеровской области».</w:t>
        <w:br/>
        <w:t>4. Настоящее постановление вступает в силу со дня подписания.</w:t>
        <w:br/>
        <w:t>5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www.recko.r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2"/>
      </w:tblGrid>
      <w:tr>
        <w:trPr/>
        <w:tc>
          <w:tcPr>
            <w:tcW w:w="553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И.о. председател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егиональной энергетической комисс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емеровской области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666750"/>
                  <wp:effectExtent l="0" t="0" r="0" b="0"/>
                  <wp:docPr id="2" name="kop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p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.В. Копеи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№1</w:t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15 июня 2011 года № 9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3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</w:t>
            </w:r>
          </w:p>
        </w:tc>
      </w:tr>
    </w:tbl>
    <w:p>
      <w:pPr>
        <w:pStyle w:val="Normal"/>
        <w:tabs>
          <w:tab w:val="clear" w:pos="708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ecko.ru/userfiles/Untitled-6(1).gif" TargetMode="External"/><Relationship Id="rId3" Type="http://schemas.openxmlformats.org/officeDocument/2006/relationships/image" Target="http://www.recko.ru/userfiles/kope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29:00Z</dcterms:created>
  <dc:creator>s.savin</dc:creator>
  <dc:description/>
  <cp:keywords/>
  <dc:language>en-US</dc:language>
  <cp:lastModifiedBy>s.savin</cp:lastModifiedBy>
  <dcterms:modified xsi:type="dcterms:W3CDTF">2011-07-22T02:29:00Z</dcterms:modified>
  <cp:revision>2</cp:revision>
  <dc:subject/>
  <dc:title>Версия для печати</dc:title>
</cp:coreProperties>
</file>