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Helvetica" w:hAnsi="Helvetica" w:cs="Helvetica"/>
        </w:rPr>
      </w:pPr>
      <w:bookmarkStart w:id="0" w:name="RANGE!A1%3AE16"/>
      <w:bookmarkEnd w:id="0"/>
      <w:r>
        <w:rPr>
          <w:rFonts w:cs="Helvetica" w:ascii="Helvetica" w:hAnsi="Helvetica"/>
        </w:rPr>
        <w:t> </w:t>
      </w:r>
      <w:r>
        <w:rPr>
          <w:rFonts w:cs="Helvetica" w:ascii="Helvetica" w:hAnsi="Helvetica"/>
        </w:rPr>
        <w:drawing>
          <wp:inline distT="0" distB="0" distL="0" distR="0">
            <wp:extent cx="94361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 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РЕГИОНАЛЬНАЯ ЭНЕРГЕТИЧЕСКАЯ КОМИССИЯ</w:t>
      </w:r>
    </w:p>
    <w:p>
      <w:pPr>
        <w:pStyle w:val="Heading3"/>
        <w:rPr>
          <w:rFonts w:ascii="Helvetica" w:hAnsi="Helvetica" w:cs="Helvetica"/>
        </w:rPr>
      </w:pPr>
      <w:r>
        <w:rPr>
          <w:rFonts w:cs="Helvetica" w:ascii="Helvetica" w:hAnsi="Helvetica"/>
          <w:sz w:val="28"/>
        </w:rPr>
        <w:t>КЕМЕРОВСКОЙ ОБЛАСТИ</w:t>
      </w:r>
    </w:p>
    <w:p>
      <w:pPr>
        <w:pStyle w:val="Heading1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b w:val="false"/>
          <w:bCs/>
          <w:sz w:val="12"/>
          <w:szCs w:val="12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>
          <w:sz w:val="36"/>
        </w:rPr>
        <w:t>ПОСТАНОВЛЕНИЕ </w:t>
      </w:r>
    </w:p>
    <w:p>
      <w:pPr>
        <w:pStyle w:val="Style17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9"/>
        <w:gridCol w:w="2485"/>
      </w:tblGrid>
      <w:tr>
        <w:trPr/>
        <w:tc>
          <w:tcPr>
            <w:tcW w:w="757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декабря 2011г.</w:t>
            </w:r>
          </w:p>
        </w:tc>
        <w:tc>
          <w:tcPr>
            <w:tcW w:w="248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Об установлении сбытовой надбавки гарантирующего поставщика ОАО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 xml:space="preserve">«Кузбассэнергосбыт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26.03.2003 № 35-ФЗ «Об электроэнергетике», Постановлением Правительства Российской Федерации от 26.02.2004 №109 «О ценообразовании в отношении электрической и тепловой энергии в Российской Федерации», Приказом ФСТ России от 24.11.2006 №302-э/5 «Об утверждении методических указаний по расчету сбытовых надбавок гарантирующих поставщиков электрической энергии» и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енным Приказом Федеральной службы по тарифам от 8 апреля 2005 года №130-э, Региональная энергетическая комиссия Кемеровской области постановляет:</w:t>
        <w:br/>
        <w:br/>
        <w:t>1. Установить сбытовую надбавку для гарантирующего поставщика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Кузбассэнергосбыт» в соответствии с приложениями №1, №2 к настоящему постановлению.</w:t>
        <w:br/>
        <w:t>2. Сбытовые надбавки, установленные п.1, вступают в силу и действуют в сроки, указанные в приложениях №1, №2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 с 01 января 2012 года постановления Региональной энергетической комиссии Кемеровской обл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28.12.2010 № 339 «Об установлении сбытовой надбавки гарантирующего поставщика ОАО «Кузбассэнергосбыт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 15.06.2011 № 95 «О внесении изменений в постановление Региональной энергетической комиссии Кемеровской области от 28.12.2010 №339 «Об установлении сбытовой надбавки гарантирующего поставщика ОА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Кузбассэнергосбыт».</w:t>
        <w:br/>
        <w:t>4. Настоящее постановление вступает в силу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5. Настоящее постановление опубликовать в сборнике «Информационный бюллетень региональной энергетической комиссии Кемеровской области», а также разместить на официальном сайте РЭК www.recko.ru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4"/>
        <w:gridCol w:w="4300"/>
      </w:tblGrid>
      <w:tr>
        <w:trPr/>
        <w:tc>
          <w:tcPr>
            <w:tcW w:w="5764" w:type="dxa"/>
            <w:tcBorders/>
            <w:vAlign w:val="center"/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Председатель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Региональной энергетической комиссии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Кемеровской области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66800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112" r="-7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А. Р. Крумгольц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1.2012 года по 30.06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1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1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е №2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14668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1.5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от 30 декабря 2011 года № 4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258"/>
        <w:gridCol w:w="2055"/>
        <w:gridCol w:w="2056"/>
      </w:tblGrid>
      <w:tr>
        <w:trPr>
          <w:trHeight w:val="300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01.07.2012 года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АО «Кузбассэнергосбыт»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0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70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,70</w:t>
            </w:r>
          </w:p>
        </w:tc>
      </w:tr>
    </w:tbl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ont165">
    <w:altName w:val="Tahoma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5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font165;Tahoma" w:hAnsi="font165;Tahoma" w:eastAsia="font165;Tahoma" w:cs="font165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font165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21:00Z</dcterms:created>
  <dc:creator>Копеин Валерий Валентинович</dc:creator>
  <dc:description/>
  <cp:keywords/>
  <dc:language>en-US</dc:language>
  <cp:lastModifiedBy>user</cp:lastModifiedBy>
  <cp:lastPrinted>2011-12-30T09:08:00Z</cp:lastPrinted>
  <dcterms:modified xsi:type="dcterms:W3CDTF">2012-01-13T03:41:00Z</dcterms:modified>
  <cp:revision>3</cp:revision>
  <dc:subject/>
  <dc:title> </dc:title>
</cp:coreProperties>
</file>