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размера платы за комплексную услугу ОАО «ЦФР» с 1 июля 2013г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С 1 июля 2013 года размер платы за комплексную услугу ОАО «ЦФР», равный 0,282 руб./МВт*ч и применяемый при определении окончательной стоимости комплексной услуги ОАО «ЦФР», оплачиваемой участниками оптового рынка – покупателями и продавцами электрической энергии и ОА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«ФСК ЕЭС» в порядке и сроки, установленные Регламентом финансовых расчетов на оптовом рынке электроэнергии (Приложение №16 к Договору о присоединении к торговой системе оптового рынка)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Утвержден Наблюдательным советом НП «Совет рынка» от 21 мая 2013 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atsenergo.ru/cfr/payments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senergo.ru/cfr/payment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41:00Z</dcterms:created>
  <dc:creator>user</dc:creator>
  <dc:description/>
  <cp:keywords/>
  <dc:language>en-US</dc:language>
  <cp:lastModifiedBy>Martinov</cp:lastModifiedBy>
  <dcterms:modified xsi:type="dcterms:W3CDTF">2014-02-26T03:41:00Z</dcterms:modified>
  <cp:revision>2</cp:revision>
  <dc:subject/>
  <dc:title/>
</cp:coreProperties>
</file>